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HAFTALIK PROGRAMI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567"/>
        <w:gridCol w:w="5245"/>
        <w:gridCol w:w="1843"/>
      </w:tblGrid>
      <w:tr>
        <w:trPr>
          <w:trHeight w:val="97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BRAN</w:t>
            </w:r>
            <w:r>
              <w:rPr>
                <w:b/>
                <w:bCs/>
                <w:sz w:val="16"/>
                <w:szCs w:val="16"/>
              </w:rPr>
              <w:t>Ş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 A H A S I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T A K I M L A R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KATEGORİ</w:t>
            </w:r>
            <w:r>
              <w:rPr>
                <w:b/>
                <w:bCs/>
                <w:sz w:val="16"/>
                <w:szCs w:val="16"/>
              </w:rPr>
              <w:t>S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26 EKİM </w:t>
      </w:r>
      <w:r>
        <w:rPr/>
        <w:t>2019 CUMARTES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5"/>
        <w:gridCol w:w="2422"/>
        <w:gridCol w:w="2823"/>
        <w:gridCol w:w="1845"/>
      </w:tblGrid>
      <w:tr>
        <w:trPr>
          <w:trHeight w:val="1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BELEDİYE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LU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N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AHA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ÜÇ BELEDİYE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KEPEZ ÇAYLIOĞLU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SAH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BLD.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TEPEBAŞI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VETERAN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VETERAN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ENT. SAH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KARŞIYAKA MAST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VETERANL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UMHURİYET KUPASI BASKETBOL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UMHURİYET KUPASI BASKETBOL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UMHURİYET KUPASI BASKETBOL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RAN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RKEZ GENÇLİK MERKEZ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BAYRAMI SATRANÇ TURNU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DZ. EREĞLİ TED KOLEJ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BAYRAMI SATRANÇ TURNU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 xml:space="preserve">27 EKİM </w:t>
      </w:r>
      <w:r>
        <w:rPr/>
        <w:t>2019 PAZ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2"/>
        <w:gridCol w:w="2822"/>
        <w:gridCol w:w="1845"/>
      </w:tblGrid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ÇİM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İKÖYÜ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KOV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ENT. S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IKÇILAR GB.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MRANLIK KÖY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TUKOVA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ATEŞ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İOĞLU GENÇLİK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KÇEBEY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YAKA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ENÇ YILDIZ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MAHALL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KKARİGÜC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IN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 VEFA KARAK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MAHALL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BELEDİY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CÜLLÜ YALIBOYU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YAT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. SAKA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YCUMA CEZAEV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. SAKA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ES IŞIK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SYON GEMİCİLER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PER 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İS GÜCÜ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ÜLMEZ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İÇİ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ETİ MERKEZ ATÖLYES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CAEL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. LİGİ U – 15 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CAELİ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LİGİ U – 16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ÇİM S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ÇİÖREN BLD. BAĞLUM SP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İS DENİZ KULÜB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HURİYET KUPASI TENİS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RAN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RKEZ GENÇLİK MERKEZ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BAYRAMI SATRANÇ TURNU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DZ. EREĞLİ TED KOLE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BAYRAMI SATRANÇ TURNU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RKES İÇİN S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EKET: VALİLİK 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LİMİZ KOZLU İLÇESİ KÖSELECİK KÖYÜ KANLI BOĞAZ – ZEYTİNLİ ARASINA DOĞA GEZİS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>28</w:t>
      </w:r>
      <w:r>
        <w:rPr/>
        <w:t xml:space="preserve"> EKİM 2019 PAZARTES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5244"/>
        <w:gridCol w:w="1845"/>
      </w:tblGrid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İLİMLİ YÜZME HAVU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BAYRAMI YÜZME YARIŞ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LETİ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.K. STADYU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KOŞUS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CU F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HURİYET KUPASI GÜREŞ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PUZ İO.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KUPASI MASA TENİSİ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>
          <w:b/>
          <w:bCs/>
          <w:sz w:val="14"/>
          <w:szCs w:val="14"/>
        </w:rPr>
        <w:t>29</w:t>
      </w:r>
      <w:r>
        <w:rPr/>
        <w:t xml:space="preserve"> EKİM 2019 SALI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5244"/>
        <w:gridCol w:w="1845"/>
      </w:tblGrid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İS DENİZ KULÜB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HURİYET KUPASI TENİS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ERANLA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İLİMLİ YÜZME HAVU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BAYRAMI YÜZME YARIŞ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RL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K.K. STADYU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 EKİM CURLİNG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CU F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HURİYET KUPASI GÜREŞ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CU F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KARATE İL ŞAMPİYONASI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AH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MİNİKLER FUTBOL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İ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PUZ İO. SAL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CUMHURİYET KUPASI MASA TENİSİ MÜSABAKAL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İ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BRİÇ KULÜB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BRİÇ TURNU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LER</w:t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KR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MAN PAPİLA O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İM ESKRİM TURNU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30 EKİM 2019 ÇARŞAMB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5"/>
        <w:gridCol w:w="2416"/>
        <w:gridCol w:w="2829"/>
        <w:gridCol w:w="1845"/>
      </w:tblGrid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TEMENLER KUPASI VOLEYBOL FİNAL MÜSABAK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ER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TEMENLER KUPASI FUTSAL FİNAL MÜSABAK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MENLER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K. BELEDİY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. BELEDİY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– 14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WEB</dc:creator>
  <dc:description/>
  <cp:keywords/>
  <dc:language>en-US</dc:language>
  <cp:lastModifiedBy>Tamer TOSKAL</cp:lastModifiedBy>
  <cp:lastPrinted>2019-02-07T15:17:00Z</cp:lastPrinted>
  <dcterms:modified xsi:type="dcterms:W3CDTF">2019-10-24T06:47:00Z</dcterms:modified>
  <cp:revision>4208</cp:revision>
  <dc:subject/>
  <dc:title>İLİMİZ SPOR TESİSLERİNDE YAPILACAK OLAN MÜSABAKALARIN</dc:title>
</cp:coreProperties>
</file>